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多媒体教室使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45"/>
        <w:gridCol w:w="909"/>
        <w:gridCol w:w="661"/>
        <w:gridCol w:w="823"/>
        <w:gridCol w:w="523"/>
        <w:gridCol w:w="133"/>
        <w:gridCol w:w="1804"/>
        <w:gridCol w:w="659"/>
        <w:gridCol w:w="341"/>
        <w:gridCol w:w="703"/>
        <w:gridCol w:w="1360"/>
      </w:tblGrid>
      <w:tr>
        <w:trPr>
          <w:trHeight w:val="496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部门（单位）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类型【请勾选类型】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  </w:t>
            </w:r>
            <w:r>
              <w:rPr>
                <w:b/>
                <w:bCs/>
                <w:sz w:val="24"/>
              </w:rPr>
              <w:t>）学生活动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其他</w:t>
            </w:r>
            <w:r>
              <w:rPr>
                <w:b/>
                <w:bCs/>
                <w:sz w:val="24"/>
              </w:rPr>
              <w:t>________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名称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  <w:r>
              <w:rPr>
                <w:b/>
                <w:bCs/>
                <w:sz w:val="24"/>
              </w:rPr>
              <w:t>|</w:t>
            </w: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使用时间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参与人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参加对象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教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要求【请勾选】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响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投影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其他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电脑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播放图像、视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部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意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部门院领导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校外借用需填写】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勤管理处教室服务中心意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后勤院领导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校外借用需填写】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使用情况（由管理人员填写）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申请流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出申请多媒体教室需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请所属的系部、社团的负责教师审核需求必要性；（校外单位或个人借用教室还需要所属分管院领导签署审批意见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请申请人至教务处确认是否与已知教学活动场地冲突（避免因教学临时调整教室导致的场地冲突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教室服务中心根据活动类型确认设备需求是否合理，反馈意见（注明日期）；（校外单位或个人借用教室还需要分管后勤院领导签署审批意见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申请人在提交申请表后隔天下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请到后勤管理处网页查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您的申请是否已录入数据库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如果已录入，则表示申请成功。如果没有录入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请及时联系</w:t>
            </w:r>
            <w:r>
              <w:rPr>
                <w:szCs w:val="21"/>
              </w:rPr>
              <w:t>5955303</w:t>
            </w:r>
            <w:r>
              <w:rPr>
                <w:szCs w:val="21"/>
              </w:rPr>
              <w:t>落实原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活动结束后教室管理人员将</w:t>
            </w:r>
            <w:r>
              <w:rPr>
                <w:bCs/>
                <w:szCs w:val="21"/>
              </w:rPr>
              <w:t>填写教室使用情况意见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此表单由后勤管理处教室服务中心存档，以便统计和核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后勤管理处教室服务中心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992" w:gutter="0" w:header="0" w:top="99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7:00Z</dcterms:created>
  <dc:creator>DK</dc:creator>
  <dc:description/>
  <cp:keywords/>
  <dc:language>en-US</dc:language>
  <cp:lastModifiedBy>Lenovo User</cp:lastModifiedBy>
  <dcterms:modified xsi:type="dcterms:W3CDTF">2014-04-15T06:10:00Z</dcterms:modified>
  <cp:revision>6</cp:revision>
  <dc:subject/>
  <dc:title>多媒体教室使用申请表</dc:title>
</cp:coreProperties>
</file>